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 созыв                                                  </w:t>
      </w:r>
    </w:p>
    <w:p>
      <w:pPr>
        <w:pStyle w:val="Normal"/>
        <w:rPr/>
      </w:pPr>
      <w:r>
        <w:rPr>
          <w:b/>
          <w:szCs w:val="28"/>
        </w:rPr>
        <w:t>ХХХ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ессия                        </w:t>
        <w:tab/>
        <w:tab/>
        <w:t xml:space="preserve">                          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63          </w:t>
        <w:tab/>
        <w:t xml:space="preserve">          </w:t>
        <w:tab/>
        <w:tab/>
        <w:tab/>
        <w:tab/>
        <w:t xml:space="preserve">                        09 июня   2012 года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center"/>
        <w:rPr/>
      </w:pP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 xml:space="preserve">жилых помещений по договорам социального найма  и договорам найма муниципального жилищного фонда 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156 Жилищного кодекса Российской Федерации, Собрание депутатов муниципального образования «Городское поселение Звенигово»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, проживающих в домах, расположенных в границах муниципального образования «Городское поселение Звенигово», управление которыми осуществляется соответствующими управляющими компаниями, товариществами собственников жилья и жилищно-строительными кооперативами, в размере, установленном для собственников помещений, расположенных в соответствующих дома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Решения возложить на постоянную комиссию по финансово - экономическ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подлежит опубликованию в районной газете «Звениговская неделя» и вступает в силу через 10 дней с момента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</w:t>
        <w:tab/>
        <w:t xml:space="preserve">А.В. Медведков                               </w:t>
      </w:r>
    </w:p>
    <w:p>
      <w:pPr>
        <w:pStyle w:val="Normal"/>
        <w:ind w:left="720" w:hanging="720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;helvetica" w:hAnsi="Arial;helvetica" w:cs="Arial;helvetica"/>
      <w:sz w:val="20"/>
    </w:rPr>
  </w:style>
  <w:style w:type="paragraph" w:styleId="ConsPlusTitle">
    <w:name w:val="ConsPlusTitle"/>
    <w:basedOn w:val="Normal"/>
    <w:qFormat/>
    <w:pPr/>
    <w:rPr>
      <w:rFonts w:ascii="Arial;helvetica" w:hAnsi="Arial;helvetica" w:cs="Arial;helvetica"/>
      <w:b/>
      <w:bCs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8:00Z</dcterms:created>
  <dc:creator>Admin</dc:creator>
  <dc:description/>
  <cp:keywords/>
  <dc:language>en-US</dc:language>
  <cp:lastModifiedBy>Admin</cp:lastModifiedBy>
  <cp:lastPrinted>2012-06-09T11:17:00Z</cp:lastPrinted>
  <dcterms:modified xsi:type="dcterms:W3CDTF">2012-07-18T04:14:00Z</dcterms:modified>
  <cp:revision>3</cp:revision>
  <dc:subject/>
  <dc:title>             РОССИЙ ФЕДЕРАЦИЙ                               РОССИЙСКАЯ ФЕДЕРАЦИЯ</dc:title>
</cp:coreProperties>
</file>